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гт. Березово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autoSpaceDE w:val="false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- Югры Рахматулина А.Б., 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привлекаемого к административной ответственности, Тихонова А.В.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Тихоновой Ж.А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 6.1.1 Кодекса Российской Федерации об административных правонарушениях,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хонова Александра Виталь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>,***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10.08.2024, в 23 час. 11 мин., Тихонов А.В., находясь по адресу: </w:t>
      </w:r>
      <w:r>
        <w:rPr>
          <w:bCs/>
          <w:iCs/>
          <w:sz w:val="28"/>
          <w:szCs w:val="28"/>
        </w:rPr>
        <w:t xml:space="preserve">*за правую руку </w:t>
      </w:r>
      <w:r>
        <w:rPr>
          <w:rFonts w:eastAsia="MS Mincho;ＭＳ 明朝"/>
          <w:sz w:val="28"/>
          <w:szCs w:val="28"/>
        </w:rPr>
        <w:t xml:space="preserve">* и крепко ее сжимал, нанес ей два удара ладонью правой и левой руки по лицу, причинив физическую боль и телесные повреждения в виде трех кровоподтеков на внутренней поверхности левого плеча в центре средней трети, а также проксимальнее и дистальнее центра, кровоподтека(гематомы) по наружной поверхности правого локтевого сустава, которые согласно акту судебно-медицинского освидетельствования от *, расцениваются как не причинившие вред здоровью и </w:t>
      </w:r>
      <w:r>
        <w:rPr>
          <w:sz w:val="28"/>
          <w:szCs w:val="28"/>
          <w:shd w:fill="FFFFFF" w:val="clear"/>
        </w:rPr>
        <w:t xml:space="preserve">не повлекшие </w:t>
      </w:r>
      <w:r>
        <w:rPr>
          <w:rFonts w:eastAsia="MS Mincho;ＭＳ 明朝"/>
          <w:sz w:val="28"/>
          <w:szCs w:val="28"/>
        </w:rPr>
        <w:t>последствий, указанных в ст. 115 Уголовного кодекса Российской Федерации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Тихонов А.В.</w:t>
      </w:r>
      <w:r>
        <w:rPr>
          <w:sz w:val="28"/>
          <w:szCs w:val="28"/>
        </w:rPr>
        <w:t xml:space="preserve"> в судебном заседании вину признал частично, пояснил, что не помнит обстоятельств происшедшего в связи с тем, что прошло значительное время. Указал, что источников доходов у него нет, планирует трудоустроиться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 в судебном заседании обстоятельства правонарушения подтвердила, пояснила, что с *примирилась, после произошедшего он стал изменяться к лучшему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Заслушав Тихонова А.В., *., изучив материалы дела об административном правонарушении, мировой</w:t>
      </w:r>
      <w:r>
        <w:rPr>
          <w:color w:val="000000"/>
          <w:sz w:val="28"/>
          <w:szCs w:val="28"/>
        </w:rPr>
        <w:t xml:space="preserve"> судья приходит к выводу, что </w:t>
      </w:r>
      <w:r>
        <w:rPr>
          <w:sz w:val="28"/>
          <w:szCs w:val="28"/>
        </w:rPr>
        <w:t xml:space="preserve">вина </w:t>
      </w:r>
      <w:r>
        <w:rPr>
          <w:rFonts w:eastAsia="MS Mincho;ＭＳ 明朝"/>
          <w:sz w:val="28"/>
          <w:szCs w:val="28"/>
        </w:rPr>
        <w:t>Тихонова А.В.</w:t>
      </w:r>
      <w:r>
        <w:rPr>
          <w:sz w:val="28"/>
          <w:szCs w:val="28"/>
        </w:rPr>
        <w:t xml:space="preserve">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протоколом об административном правонарушении *с которым Тихонов А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знакомлен, в объяснении указал: «согласен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ем Тихонова А.В. от 20.12.2024, а также копией его объяснения от 12.08.2024, согласно которым 10.08.2024 употребил много алкогольных напитков. После 23 часов 00 мин. вернулся домой по*устроил дома скандал. Стал кричать на свою * в присутствии детей и знакомой *., в ходе ссоры хватал *руками за руки, сильно их сжимал, затем нанес два удара ладонями по лицу, при этом угроз он не высказывал, после чего * вызвала наряд полиции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ой на лицо по учетам СООП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бъяснением * от 20.12.2024, а также копией ее объяснения от 11.08.2024, согласно которым 10.08.2024, у себя дома по адресу: *</w:t>
      </w:r>
      <w:r>
        <w:rPr>
          <w:bCs/>
          <w:i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вечернее время * находясь в состоянии алкогольного опьянения вел себя агрессивно на просьбы успокоиться не реагировал, при этом хватал ее руками за правую и левую руку, затем нанес ладонями рук два улара по лицу, причинив ей физическую боль и телесные поврежд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сообщения оперативного дежурного ДЧ ОМВД России по Березовскому району, зарегистрированного в КУСП за *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рапорта оперативного дежурного ДЧ ОМВД России по Березовскому району от 11.08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заявления Тихоновой Ж.А. зарегистрированного в КУСП за*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ей объяснения * от 10.08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ей объяснения * от 10.08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ой по ОСК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ей справки об обращении * в травмпункт от 16.08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направления на судебно-медицинское освидетельствование от 11.08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ей акта судебно-медицинского освидетельствования от 21.08.2024 </w:t>
        <w:br/>
        <w:t>№ 132, согласно которому у *. на момент освидетельствования по состоянию на 16.08.2024, установлены повреждения в виде трех кровоподтеков на внутренней поверхности левого плеча в центре средней трети, а также проксимальнее и дистальнее центра, кровоподтека(гематомы) по наружной поверхности правого локтевого сустава, которые расцениваются как не причинившие вред здоровью Указанные повреждения могли образоваться в период не мене 5-6  дней до обращения за медицинской помощью, возможно 10.08.2024, что подтверждается наличием желтоватого окрашивания периферических зон кровоподтеков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об отказе в возбуждении уголовного дела от 23.08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протоколом о доставлении от 20.12.2024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доверять данным доказательствам оснований не имеется. Существенных нарушений норм КоАП РФ сотрудниками полиции при составлении направленного в адрес мирового судьи протокола не усматривается. Оснований для прекращения производства по делу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административным правонарушением признается нанесение </w:t>
      </w:r>
      <w:r>
        <w:rPr>
          <w:rStyle w:val="Snippetequal"/>
          <w:bCs/>
          <w:color w:val="000000"/>
          <w:sz w:val="28"/>
          <w:szCs w:val="28"/>
        </w:rPr>
        <w:t xml:space="preserve">побоев </w:t>
      </w:r>
      <w:r>
        <w:rPr>
          <w:color w:val="000000"/>
          <w:sz w:val="28"/>
          <w:szCs w:val="28"/>
          <w:shd w:fill="FFFFFF" w:val="clear"/>
        </w:rPr>
        <w:t xml:space="preserve">или совершение иных </w:t>
      </w:r>
      <w:r>
        <w:rPr>
          <w:rStyle w:val="Snippetequal"/>
          <w:bCs/>
          <w:color w:val="000000"/>
          <w:sz w:val="28"/>
          <w:szCs w:val="28"/>
        </w:rPr>
        <w:t>насильственных действий</w:t>
      </w:r>
      <w:r>
        <w:rPr>
          <w:color w:val="000000"/>
          <w:sz w:val="28"/>
          <w:szCs w:val="28"/>
          <w:shd w:fill="FFFFFF" w:val="clear"/>
        </w:rPr>
        <w:t xml:space="preserve">, причинивших физическую боль, но не повлекших последствий, указанных в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color w:val="000000"/>
          <w:sz w:val="28"/>
          <w:szCs w:val="28"/>
          <w:shd w:fill="FFFFFF" w:val="clear"/>
        </w:rPr>
        <w:t xml:space="preserve">, если эти </w:t>
      </w:r>
      <w:r>
        <w:rPr>
          <w:rStyle w:val="Snippetequal"/>
          <w:bCs/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shd w:fill="FFFFFF" w:val="clear"/>
        </w:rPr>
        <w:t>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побоями </w:t>
      </w:r>
      <w:r>
        <w:rPr>
          <w:color w:val="000000"/>
          <w:spacing w:val="3"/>
          <w:sz w:val="28"/>
          <w:szCs w:val="28"/>
          <w:shd w:fill="FFFFFF" w:val="clear"/>
        </w:rPr>
        <w:t xml:space="preserve">понимаются ударные физические воздействия в отношении потерпевшего вне зависимости от их количества (от одного до нескольких), </w:t>
      </w:r>
      <w:r>
        <w:rPr>
          <w:color w:val="000000"/>
          <w:sz w:val="28"/>
          <w:szCs w:val="28"/>
          <w:shd w:fill="FFFFFF" w:val="clear"/>
        </w:rPr>
        <w:t xml:space="preserve">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</w:t>
      </w:r>
      <w:r>
        <w:rPr>
          <w:rStyle w:val="Snippetequal"/>
          <w:bCs/>
          <w:color w:val="000000"/>
          <w:sz w:val="28"/>
          <w:szCs w:val="28"/>
        </w:rPr>
        <w:t xml:space="preserve">побои </w:t>
      </w:r>
      <w:r>
        <w:rPr>
          <w:color w:val="000000"/>
          <w:sz w:val="28"/>
          <w:szCs w:val="28"/>
          <w:shd w:fill="FFFFFF" w:val="clear"/>
        </w:rPr>
        <w:t>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.04.2008 № 194н, не причинившими вред здоровью человека считаются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иным </w:t>
      </w:r>
      <w:r>
        <w:rPr>
          <w:rStyle w:val="Snippetequal"/>
          <w:bCs/>
          <w:color w:val="000000"/>
          <w:sz w:val="28"/>
          <w:szCs w:val="28"/>
        </w:rPr>
        <w:t xml:space="preserve">насильственным действиям </w:t>
      </w:r>
      <w:r>
        <w:rPr>
          <w:color w:val="000000"/>
          <w:sz w:val="28"/>
          <w:szCs w:val="28"/>
          <w:shd w:fill="FFFFFF" w:val="clear"/>
        </w:rPr>
        <w:t xml:space="preserve">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</w:t>
      </w:r>
      <w:r>
        <w:rPr>
          <w:rStyle w:val="Snippetequal"/>
          <w:bCs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точки зрения медицины, физическая боль - это эмоциональная реакция человека на повреждающее воздействие, а также определённое нарушение функций организм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6.1.1</w:t>
        </w:r>
      </w:hyperlink>
      <w:r>
        <w:rPr>
          <w:color w:val="000000"/>
          <w:sz w:val="28"/>
          <w:szCs w:val="28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ои, ответственность за которые установлена в </w:t>
      </w:r>
      <w:hyperlink r:id="rId7">
        <w:r>
          <w:rPr>
            <w:rStyle w:val="InternetLink"/>
            <w:color w:val="000000"/>
            <w:sz w:val="28"/>
            <w:szCs w:val="28"/>
          </w:rPr>
          <w:t>статье 6.1.1</w:t>
        </w:r>
      </w:hyperlink>
      <w:r>
        <w:rPr>
          <w:color w:val="000000"/>
          <w:sz w:val="28"/>
          <w:szCs w:val="28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факт причинения Тихоновым А.В. потерпевшей *. </w:t>
      </w:r>
      <w:r>
        <w:rPr>
          <w:rFonts w:eastAsia="MS Mincho;ＭＳ 明朝"/>
          <w:sz w:val="28"/>
          <w:szCs w:val="28"/>
        </w:rPr>
        <w:t xml:space="preserve">побоев, причинивших потерпевшей физическую боль и телесные повреждения, </w:t>
      </w:r>
      <w:r>
        <w:rPr>
          <w:sz w:val="28"/>
          <w:szCs w:val="28"/>
        </w:rPr>
        <w:t xml:space="preserve">подтвержден протоколом об административном правонарушении, показаниями потерпевшей ** актом судебно-медицинского освидетельств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х-либо неустранимых сомнений, которые на основании </w:t>
      </w:r>
      <w:hyperlink r:id="rId8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толковаться в пользу Тихонова А.В.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о правилам ст. 26.11 КоАП РФ представленные доказательства, мировой судья приходит к выводу о виновности </w:t>
      </w:r>
      <w:r>
        <w:rPr>
          <w:sz w:val="28"/>
          <w:szCs w:val="28"/>
        </w:rPr>
        <w:t>Тихонова А.В</w:t>
      </w:r>
      <w:r>
        <w:rPr>
          <w:color w:val="000000"/>
          <w:sz w:val="28"/>
          <w:szCs w:val="28"/>
        </w:rPr>
        <w:t xml:space="preserve">. в совершении административного правонарушения и квалифицирует его действия по ст.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 115</w:t>
        </w:r>
      </w:hyperlink>
      <w:r>
        <w:rPr>
          <w:sz w:val="28"/>
          <w:szCs w:val="28"/>
        </w:rPr>
        <w:t xml:space="preserve"> УК РФ, если эти действия не содержа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аний для освобождения </w:t>
      </w:r>
      <w:r>
        <w:rPr>
          <w:sz w:val="28"/>
          <w:szCs w:val="28"/>
        </w:rPr>
        <w:t>Тихонова А.В.</w:t>
      </w:r>
      <w:r>
        <w:rPr>
          <w:color w:val="000000"/>
          <w:sz w:val="28"/>
          <w:szCs w:val="28"/>
          <w:shd w:fill="FFFFFF" w:val="clear"/>
        </w:rPr>
        <w:t xml:space="preserve"> от административной ответственности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 2 ст. 4.1 КоАП РФ при назначении административного наказания </w:t>
      </w:r>
      <w:r>
        <w:rPr>
          <w:sz w:val="28"/>
          <w:szCs w:val="28"/>
        </w:rPr>
        <w:t>Тихонову А.В</w:t>
      </w:r>
      <w:r>
        <w:rPr>
          <w:color w:val="000000"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мировой</w:t>
      </w:r>
      <w:r>
        <w:rPr>
          <w:color w:val="000000"/>
          <w:sz w:val="28"/>
          <w:szCs w:val="28"/>
        </w:rPr>
        <w:t xml:space="preserve"> судья учитывает характер совершенного административного правонарушения,</w:t>
      </w:r>
      <w:r>
        <w:rPr>
          <w:color w:val="000000"/>
          <w:sz w:val="28"/>
          <w:szCs w:val="28"/>
          <w:shd w:fill="FFFFFF" w:val="clear"/>
        </w:rPr>
        <w:t xml:space="preserve"> которое направлено против здоровья человека,</w:t>
      </w:r>
      <w:r>
        <w:rPr>
          <w:color w:val="000000"/>
          <w:sz w:val="28"/>
          <w:szCs w:val="28"/>
        </w:rPr>
        <w:t xml:space="preserve"> личность виновного, его семейное и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мягчающих, а также отягчающих обстоятельств, предусмотренных ст.ст. 4.2, 4.3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в силу характера и степени тяжести совершенного правонарушения, обстоятельств его совершения, наступивших последствий для потерпевшего, данных о личности виновного, суд считает возможным назначить наказание в виде административного штрафа в пределах санкции ст.6.1.1 КоАП РФ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изложенного и </w:t>
      </w:r>
      <w:r>
        <w:rPr>
          <w:rFonts w:eastAsia="MS Mincho;ＭＳ 明朝"/>
          <w:sz w:val="28"/>
          <w:szCs w:val="28"/>
        </w:rPr>
        <w:t>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знать </w:t>
      </w:r>
      <w:r>
        <w:rPr>
          <w:b/>
          <w:bCs/>
          <w:i/>
          <w:iCs/>
          <w:sz w:val="28"/>
          <w:szCs w:val="28"/>
        </w:rPr>
        <w:t>Тихонова Александра Витальевича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следующие реквизиты: </w:t>
      </w:r>
      <w:r>
        <w:rPr>
          <w:color w:val="000000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8080), банк получателя: РКЦ Ханты-Мансийск//УФК по ХМАО-</w:t>
      </w:r>
      <w:r>
        <w:rPr>
          <w:sz w:val="28"/>
          <w:szCs w:val="28"/>
        </w:rPr>
        <w:t>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63010101140, УИН 041236540002500027250615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квитанции об оплате административного штрафа необходимо представить в судебный участок по адресу: Березовский район, пгт. Березово</w:t>
        <w:br/>
        <w:t>ул. Авиаторов, д. 20, офис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-Югры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p>
      <w:pPr>
        <w:pStyle w:val="ConsCell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spacing w:lineRule="exact" w:line="240"/>
      <w:ind w:left="-539" w:right="-6" w:hanging="1"/>
      <w:outlineLvl w:val="0"/>
      <w:rPr/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-27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1.1/" TargetMode="External"/><Relationship Id="rId3" Type="http://schemas.openxmlformats.org/officeDocument/2006/relationships/hyperlink" Target="https://sudact.ru/law/uk-rf/osobennaia-chast/razdel-vii/glava-16/statia-115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15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0008000.11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